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Balcarce, 14 de julio de 2008.-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La solicitud de Licencia por Enfermedad efectuada por el Secretario del Honorable Concejo Deliberante, Señor Juan José Troya, (Expediente Nº 216/08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  <w:tab/>
      </w:r>
      <w:r>
        <w:rPr>
          <w:b/>
          <w:u w:val="single"/>
        </w:rPr>
        <w:t xml:space="preserve">D E C R E T A 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Otórgase Licencia por Enfermedad al Secretario de Honorable Concej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  Deliberante, Señor Juan José Troya, por el período comprendido entre el 14 de julio y 24 de julio inclusive, adjuntándose el certificado médico correspondiente.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Desígnase como Secretaria, en reemplazo de las funciones del Señor Se 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cretario, por el período comprendido según lo establecido en el Artículo 1º, a la Señora Prosecretaria Gladys E. De Fazy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58/08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8:55:00Z</dcterms:created>
  <dc:creator>WinuE</dc:creator>
  <dc:description/>
  <dc:language>en-US</dc:language>
  <cp:lastModifiedBy>WinuE</cp:lastModifiedBy>
  <dcterms:modified xsi:type="dcterms:W3CDTF">2008-07-21T08:55:00Z</dcterms:modified>
  <cp:revision>2</cp:revision>
  <dc:subject/>
  <dc:title>               </dc:title>
</cp:coreProperties>
</file>